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вдання 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о-польової загально-екологічної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вень вищої освіти перший (бакалаврськ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пеціальність «101 Еколог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 курс денна форма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1.06-24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лік 24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3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4536"/>
        <w:gridCol w:w="3082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а зві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інструктажу з техніки безпеки під час проходження практики щодо спорядження та правил поводження на виході до природного середовища, а також під час камеральної обробки зібраного матеріалу. Ознайомлення з метою, завданнями практики, схемою здійснення навчального процес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  <w:lang w:val="uk-UA"/>
              </w:rPr>
              <w:t>Ботанічного саду Херсонського державного університе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ознайомлення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таніко-г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фічними ділянками ботанічного сад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а рідкіс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осл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краї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територію і оцінити екологічний стан рослинного покриву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вчитися розпізнавати рослини за допомогою визна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сти каталог рос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-зві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иїзд д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u w:val="single"/>
                  <w:lang w:val="uk-UA" w:eastAsia="ru-RU"/>
                </w:rPr>
                <w:t>Каховської гідрометеорологічної обсерваторі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с.Веселе, Бериславський район, Херсонська облас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адіоекологічна лабораторія: контроль за вмістом радіоактивних речовин у повітрі, ґрунті та опадах, вимірювання радіочастотного фон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гідрології: моніторинг рівня та температури води, а також льодового режиму у Каховському водосховищі та Дніпрі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абораторія спостережень за забрудненням поверхневих вод суші: контроль гідрохімічних показників вод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грометеорологія – спостереження за вологістю ґрунту, розвитком та ростом сільськогосподарських культур та плодових дер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-зві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їзд д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val="uk-UA"/>
              </w:rPr>
              <w:t>Станіславського геологічного пам’ят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с. Станіслав Білозерський район Херсонська обла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значити географічне розташування об’єкта дослідженн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>Дослідити літогенну основу природного ландшафту Станіславського геологічного пам’ятника (Визначення нижньої межі геосистеми по гірських породах, як субстрату формування сучасного рель’єфу. Вплив фізико-хімічних властивостей материнських гірських порід на характер ґрунтоутворювального процесу, режим зволоження, аерацію, родючість ґрунтів, їх засоленість. Особливі структури і властивості основних типів ґрунтів в межах об’єкт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Визначити природні ландшафтно-екологічні фактори, що впливають на формування ландшафт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>Станіславського геологічного пам’я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>топологія факторів: фактори-ресурси (тепло освітленість, кількість опадів, вологи, поживі речовини у ґрунті) та фактори-регулятори (тектонічні рухи, географічне положення, рельєф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собливо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труктури різних категорій антропог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пливу на об’єкт дослідження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>оцінка параметрів антропогенного впливу. Причинно-наслідкові зв’язки реакції геосистеми на антропогенні впли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-звіт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їзд на промислові та рекреаційні об’є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доцент Сараненко І.І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ршрути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идніпровський пар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АТ «Херсонський маслозавод»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ОВ «Херсонський завод гумовотехнічних виробів»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онати оцінювання екологічного стану ґрунтового і рослинного покриву на ділянках поблизу  промислових підприємств та провести порівняльний аналіз. Визначити, які з них найбільш забруднені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П «Херсонський чавуноливарний завод» - АТ "Херсонська ТЕЦ"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Т «Херсонський НПЗ»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ічка Веревчин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Виїзд д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  <w:t>Національного природного парку «Олешківські піски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Цюрупинський район Херсонська область</w:t>
            </w:r>
          </w:p>
          <w:p>
            <w:pPr>
              <w:pStyle w:val="Normal"/>
              <w:suppressLineNumbers/>
              <w:tabs>
                <w:tab w:val="clear" w:pos="708"/>
                <w:tab w:val="left" w:pos="8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- Дослідження особливостей псамофітних біоценозів штучних та природних насаджень.</w:t>
            </w:r>
          </w:p>
          <w:p>
            <w:pPr>
              <w:pStyle w:val="Normal"/>
              <w:suppressLineNumbers/>
              <w:tabs>
                <w:tab w:val="clear" w:pos="708"/>
                <w:tab w:val="left" w:pos="8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>- Визначити ендемічну флору та фауну території дослідження.</w:t>
            </w:r>
          </w:p>
          <w:p>
            <w:pPr>
              <w:pStyle w:val="Normal"/>
              <w:suppressLineNumbers/>
              <w:tabs>
                <w:tab w:val="clear" w:pos="708"/>
                <w:tab w:val="left" w:pos="8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zh-CN"/>
              </w:rPr>
              <w:t xml:space="preserve">- Вивчення екологічних умов формування ґрунтового покриву району практики. </w:t>
            </w:r>
          </w:p>
          <w:p>
            <w:pPr>
              <w:pStyle w:val="Normal"/>
              <w:suppressLineNumbers/>
              <w:tabs>
                <w:tab w:val="clear" w:pos="708"/>
                <w:tab w:val="left" w:pos="8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zh-CN"/>
              </w:rPr>
              <w:t>- Визначити рекреаційну ємність території в межах Козачелагерської піщаної арени 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zh-CN"/>
              </w:rPr>
              <w:t>за цими показниками можливо розрахувати рекреаційну ємкість території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РЄ=(ДРН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)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T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Р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>- рекреаційна ємкість території (люд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ДР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- допустиме рекреаційне навантаження середнє для території (люд. год./г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площа території (г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zh-CN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zh-CN"/>
              </w:rPr>
              <w:t xml:space="preserve"> - час експлуатації за рік (го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-зві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ціонального природного пар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single"/>
                  <w:shd w:fill="FFFFFF" w:val="clear"/>
                </w:rPr>
                <w:t>«Бузький Гард»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та регіонального ландшафтного пар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single"/>
                  <w:shd w:fill="FFFFFF" w:val="clear"/>
                </w:rPr>
                <w:t>«Гранітно-Степове Побужжя»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Актов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знесен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иколаївська область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ити географічне розташування об’єкта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вернути увагу на унікальні природні пам’ятки та визначити їх місце в структурі ПЗФ області та краї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го-геоморфологічні особливості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тів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кань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ого-геоморфологічні особлив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Гарбузинського кань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територію та визначити видовий та екологічний стан флори та фау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-зві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д на промислові  об’єкти за маршрут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ВП «Херсонський машинобудівний завод» – АТЗТ «Херсонський електромеханічний завод» – площа Перемоги (керівник доцент Сараненко І.І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ити околиці промислових підприєм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оцінювання екологічного стану ґрунтового і рослинного покриву та провести порівняльний аналі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ити, які ділянки найбільш забрудне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ист польового щоденника, звітування за проходженн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, щоденник</w:t>
            </w:r>
          </w:p>
        </w:tc>
      </w:tr>
      <w:tr>
        <w:trPr>
          <w:trHeight w:val="480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Вести щоденник, де описуються всі види робі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Скласти письмовий звіт з індивідуальної робо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вчально-польова загально-екологічна практика є складовою частиною навчання студентів спеціальності 101 Екологія та є продовженням дисциплін «Ґрунтознавство», «Ландшафтна екологія», «Раціональне використання природних ресурсів», «Урбоекологія». Вона проводиться після того, як студенти отримають теоретичні знання та практичні вміння під час лекційних та практичних за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ріплення теоретичних знань з фундаментальних екологічних дисциплін (зокрема, ґрунтознавство, раціональне використання природних ресурсів, ландшафтна екологія, урбоекологія), оволодіння методикою польових комплексних екологічних досліджень, вивчення природно-територіальних комплексів (ПТК), морфологічних одиниць ландшафту, виконання оціночних робіт для забезпечення подальшого оптимального функціонування ПТК певного рівн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зал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нання всіх завдань з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Форми та методи контролю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контроль проводиться керівниками практики, які організують та контролюють присутність студентів-практикантів на базах практики, їхню діяльність впродовж робочого дня, перевіряють ведення поточних записів, виконання плану роботи, ведення щод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ою звіту про контроль за ходом практики є щоденник, звіт, (матеріали в роздрукованому вигляді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контролю: наявність матеріалів в роздрукованому вигляді та щоден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ритерії оцінюван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4"/>
        <w:gridCol w:w="817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0-100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нт демонструє, що теоретичний зміст навчальних курсів засвоє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бхідні практичні навички роботи сформовані, виконано всі види робіт і творчих завдань, передбачені програмою практики, якість знань близька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 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3-89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нт демонструє, що теоретичний зміст навчальних курсів засвоєно майже в повному об’ємі, необхідні практичні навички роботи в основному сформовані, якість знань є високою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 (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4-81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нт демонструє, що теоретичний зміст навчальних курсів засвоє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і навички роботи сформова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нь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кість знань є високою, але деякі види завдань виконані 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ил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4-73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нт демонструє, що теоретичний зміст навчальних курсів засвоє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долі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носять істо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у; необхідні практичні навички робо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і, якість знань є достатньо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к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иконаних завдань містять вагом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и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0-63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нт демонструє, що теоретичний зміст навчальних курсів засвоє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і навички робо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формов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кість виконання завдань близька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нім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5-59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нт демонструє, що теоретичний зміст навчальних курсів засвоє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ід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і навички робо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формов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льш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о якість їхнього викон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нім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-34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нт демонструє, що теоретичний зміст навчальних курсів не засвоєно, необхідні практичні навички роботи не сформовані, більшість завдань виконано невір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Структура звіту індивідуального 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становить собою текстовий електронний документ із включенням до нього за необхідністю таблиць та ілюстративного матеріалу – креслень, технічних рисунків, схем, фотографій, діаграм, графіків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сяг становить 20-25 сторінок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т повинен містити такі структурні частини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титульний аркуш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зміст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перелік умовних позначень (за необхідністю)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вступ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основну частину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висновк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список використаних джерел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додатки (за необхідніст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 подають на початку з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у. Він містить найменування та номери початкових сторінок усіх розділів, підрозділів та пунктів (якщо вони мають заголовок), зокрема вступу, висновків, додатків, списку використаних джер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Вступ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криває сутність та значущість, підстави і вихідні дані для опрацювання тематики практики. Формулюють мету роботи і завдання, які необхідно розв’язати для досягнення поставленої ме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Основна частина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гляд літератури за темою;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лад загальних методик й основних методів досліджень;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омості про проведені теоретичні дослідженн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снов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ладають найважливіші наукові результати, одержані під час прох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польової практики за професійним спрямуванням з екологі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Список використаних джере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ереліку використаних джерел включаються, як правило, ті джерела, на які були зроблені посилання в роботі або ті джерела, які висвітлюють відповідну тему і знайомі авторові робо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ількість наведених бібліографічних джерел у переліку повинна бути в межах – 20 ±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ібліографічний опис джерел складають відповідно до чинних стандартів із бібліотечної та видавничої справ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uk-UA" w:eastAsia="ru-RU"/>
        </w:rPr>
        <w:t>Загальні вимо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формлення звіт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а допомогою комп’ютерної техні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ується з використанням шрифтів текстового редактора Word 6/7 (або більш високої версії) for Windows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 полуторним міжрядковим інтервал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кеглем 14 пунк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Шрифт Times New Roman.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я 1</w:t>
      </w:r>
    </w:p>
    <w:p>
      <w:pPr>
        <w:pStyle w:val="Normal"/>
        <w:shd w:fill="FFFFFF" w:val="clear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ереги оформлення сторінок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950"/>
        <w:gridCol w:w="998"/>
        <w:gridCol w:w="1003"/>
        <w:gridCol w:w="994"/>
        <w:gridCol w:w="989"/>
        <w:gridCol w:w="1003"/>
        <w:gridCol w:w="1022"/>
      </w:tblGrid>
      <w:tr>
        <w:trPr>
          <w:trHeight w:val="312" w:hRule="exac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п шрифт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егль, пунктів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ерег сторінки, мм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</w:t>
            </w:r>
          </w:p>
        </w:tc>
      </w:tr>
      <w:tr>
        <w:trPr>
          <w:trHeight w:val="562" w:hRule="exac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ів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ав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ерхні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ижні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ядкі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наків у рядку</w:t>
            </w:r>
          </w:p>
        </w:tc>
      </w:tr>
      <w:tr>
        <w:trPr>
          <w:trHeight w:val="68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Times New Roman – 1,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-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кст основної частини звіту поділяють на розділи, підрозділи, пункти та підпунк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аголовки структурних части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у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МІ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СТУ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ОЗДІ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СНОВ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ИСОК ВИКОРИСТАНИХ ДЖЕРЕ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” друкують великими літерами симетрично до набо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аголовки підрозділ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рукують маленькими літерами (крім першої великої) з абзацного відступу. Крапку в кінці заголовка не ставлять. Якщо заголовок складається з двох або більше речень, їх розділяють крапко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аголовки пунк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рукують маленькими літерами (крім першої великої) з абзацного відступу в розрядці у підбір до тексту. В кінці заголовка, надрукованого в підбір до тексту, ставиться крап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стань між заголовком (за винятком заголовка пункту) та текстом повинна дорівнювати 3-4 інтервал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жну структурну частину звіту треба починати з нової сторін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Нумераці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умерацію сторінок, розділів, підрозділів, пунктів, підпунктів, рисунків (малюнків), таблиць, формул подають арабськими цифрами без знака 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формлення списку використаних джер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исок використаних джерел – елемент бібліографічного апарату, котрий містить бібліографічні описи використаних джерел і розміщується після висновків. Джерела можна розташовувати у порядку посилань у тексті, а також в алфавітному порядку перших авторів або заголовків. Бібліографічний опис складають безпосередньо за друкованим тв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клад оформлення бібліографічного опису у списку літературних джерел до дипломної роботи (дипломного проекту) подано у таблиці 5. </w:t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Таблиця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Приклад оформлення бібліографічного опису у списку літератур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 урахуванням Національного стандарту України ДСТУ 8302:2015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654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4"/>
                <w:szCs w:val="24"/>
                <w:lang w:val="uk-UA" w:eastAsia="uk-UA"/>
              </w:rPr>
              <w:t>Характеристика джерела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4"/>
                <w:szCs w:val="24"/>
                <w:lang w:val="uk-UA" w:eastAsia="uk-UA"/>
              </w:rPr>
              <w:t>Приклад оформлення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ни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дин автор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ичківський О. О. Міжнародне приватне право : конспект лекцій. Запоріжжя : ЗНУ, 2015. 82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ндаренко В. Г. Немеркнуча слава новітніх запорожців: історія Українського Вільного козацтва на Запоріжжі (1917-1920 рр.). Запоріжжя, 2017. 113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ндаренко В. Г. Український вільнокозацький рух в Україні та на еміграції (1919-1993 рр.): монографія. Запоріжжя: ЗНУ, 2016. 600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гіна О. М. Політична етика : навч.-метод. посіб. Запоріжжя : ЗНУ, 2017. 102 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ерлос Н. В. Конституційне право зарубіжних країн : курс лекцій. Запоріжжя : ЗНУ, 2017. 145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бунова А. В. Управління економічною захищеністю підприємства: теорія і методологія : монографія. Запоріжжя : ЗНУ, 2017. 240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урська Л. І. Релігієзнавство : навч. посіб. 2-ге вид., перероб. та доп. Київ : ЦУЛ, 2016. 172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обот О. В. Професійна свідомість керівника : навч. посіб. Київ : Талком, 2016. 340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ва автор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анесова Н. Е., Марченко О. В. Стратегічне управління підприємством та сучасним містом: теоретико-методичні засади : монографія. Харків : Щедра садиба плюс, 2015. 196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тракова Т. І., Калюжна Ю. В. Банківські операції : навч. посіб. Запоріжжя : ЗНУ, 2017. 130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обровко Т. І., Кожуховська Л. П. Філософія науки й управління освітою : навч.-метод. посіб. Переяслав-Хмельницький, 2015. 166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гма О. С., Кисильова І. Ю. Фінанси : конспект лекцій. Запоріжжя : ЗНУ, 2016. 102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шкова Л. А., Волков В. П. Виробничий менеджмент : навч. посіб. Запоріжжя : ЗНУ, 2016. 131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ура О. І., Гура Т. Є. Психологія управління соціальною організацією : навч. посіб. 2-ге вид., доп. Херсон : ОЛДІ-ПЛЮС, 2015. 212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ри автор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іловська Г. Я., Марушко Н. С., Стоколоса Т. М. Інформаційні системи і технології у фінансах : навч. посіб. Львів : Магнолія 2006, 2015. 312 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довенко В. В., Макаренков О. Л., Сантос М. М. О. Судові та правоохоронні органи України : навч. посіб. Запоріжжя : ЗНУ, 2016. 206 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знєцов М. А., Фоменко К. І., Кузнецов О. І. Психічні стани студентів у процесі навчально-пізнавальної діяльності : монографія. Харків : ХНПУ, 2015. 338 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кобчук В. П., Богоявленська Ю. В., Тищенко С. В. Історія економіки та економічної думки : навч. посіб. Київ : ЦУЛ, 2015. 476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отири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ільше авторів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уково-практичний коментар Кримінального кодексу України : станом на 10 жовт. 2016 р. / К. І. Бєліков та ін. ; за заг. ред. О. М. Литвинова. Київ : ЦУЛ, 2016. 528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кулов Д. Т, Чкан А. С., Олійник О. М., Маркова С. В. Менеджмент : навч. посіб. Запоріжжя : ЗНУ, 2017. 360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ераційне числення : навч. посіб. / С. М. Гребенюк та ін. Запоріжжя : ЗНУ, 2015. 88 с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нови охорони праці : підручник / О. І. Запорожець та ін. 2-ге вид. Київ : ЦУЛ, 2016. 264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именко М. І., Панасенко Є. В., Стреляєв Ю. М., Ткаченко І. Г. Варіаційне числення та методи оптимізації : навч. посіб. Запоріжжя : ЗНУ, 2015. 84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втор(и)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дактор(и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орядник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резенко В. В. PR як сфера наукового знання : монографія / за заг. наук. ред. В. М. Манакіна. Запоріжжя : ЗНУ, 2015. 362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тко М. П., Неживенко А. П., Пепа Т. В. Економічна психологія : навч. посіб. / за ред. М. П. Бутко. Київ : ЦУЛ, 2016. 232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хно І. І., Алієва-Барановська В.М. Право інтелектуальної власності : навч. посіб. / за ред. І. І. Дахна. Київ : ЦУЛ, 2015. 560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з автора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 років економічному факультету: історія та сьогодення (1991-2016) : ювіл. вип. / під заг. ред. А. В. Череп. Запоріжжя : ЗНУ, 2016. 330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риміналістика : конспект лекцій / за заг. ред. В. І. Галана ; уклад. Ж. В. Удовенко. Київ : ЦУЛ, 2016. 320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иротворення в умовах гібридної війни в Україні : монографія / за ред. М. А. Лепського. Запоріжжя : КСК-Альянс, 2017. 172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жнародні економічні відносини : навч. посіб. / за ред.: С. О. Якубовського, Ю. О. Ніколаєва. Одеса : ОНУ, 2015. 306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уково-практичний коментар Бюджетного кодексу України / за заг. ред. Т. А. Латковської. Київ : ЦУЛ, 2017. 176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ужбове право: витоки, сучасність та перспективи розвитку / за ред.: Т. О. Коломоєць, В. К. Колпакова. Запоріжжя, 2017. 328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часне суспільство: філософсько-правове дослідження актуальних проблем : монографія / за ред. О. Г. Данильяна. Харків : Право, 2016. 488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міністративно-правова освіта у персоналіях : довід. / за заг. ред.: Т. О. Коломоєць, В. К. Колпакова. Київ : Ін Юре, 2015. 352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готовка докторів філософії (PhD) в умовах реформування вищої освіти : матеріали Всеукр. наук.-практ. конф., м. Запоріжжя, 5-6 жовт. 2017 р. Запоріжжя : ЗНУ, 2017. 216 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раїни пострадянського простору: виклики модернізації : зб. наук. пр. / редкол.: П. М. Рудяков (відп. ред.) та ін. Київ : Ін-т всесвітньої історії НАН України, 2016. 306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тологія української літературно-критичної думки першої половини ХХ століття / упоряд. В. Агеєва. Київ : Смолоскип, 2016. 904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агатотомні видання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нциклопедія Сучасної України / редкол.: І. М. Дзюба та ін. Київ : САМ, 2016. Т. 17. 712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одий П. Д.  Сочинения : в 2 т. / ред. изд.: Н. Г. Мозговая, А. Г. Волков; авт. вступ. ст. А. В. Синицына. Киев ; Мелитополь : НПУ им. М. Драгоманова; МГПУ им. Б. Хмельницкого, 2015. Т. 1. 306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вицкий О. М.  Сочинения : в 4 т. / ред. изд.: Н. Г. Мозговая, А. Г. Волков ; авт. вступ. ст. Н. Г. Мозговая. Киев ; Мелитополь: НПУ им. М. Драгоманова ; МГПУ им. Б. Хмельницкого, 2017. Т. 1. 382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авова система України: історія, стан та перспективи : у 5 т. / Акад. прав. наук України. Харків : Право, 2009. Т. 2 : Конституційні засади правової системи України і проблеми її вдосконалення / заг. ред. Ю. П. Битяк. 576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черявенко Н. П.  Курс налогового права : в 6 т. Харьков: Право, 2007. Т. 4: Особенная часть. Косвенные налоги. 536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втореферати дисертацій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ндар О. Г. Земля як об'єкт права власності за земельним законодавством України : автореф. дис. ... канд. юрид. наук : 12.00.06. Київ, 2005. 20 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натенко Н. Г. Групи інтересів у Верховній Раді України: сутність і роль у формуванні державної політики : автореф. дис. ... канд. політ. наук : 23.00.02. Київ, 2017. 20 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лініч О. О. Право людини і громадянина на освіту в Україні та конституційно-правовий механізм його реалізації : автореф. дис. ... канд. юрид. наук : 12.00.02. Маріуполь, 2015. 20 с.</w:t>
            </w:r>
          </w:p>
        </w:tc>
      </w:tr>
      <w:tr>
        <w:trPr>
          <w:trHeight w:val="237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исертації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дєєва О. С. Міжконфесійні відносини у Північному Приазов'ї (кінець XVIII - початок XX ст.) : дис. ... канд. іст. наук : 07.00.01 / Запорізький національний університет. Запоріжжя, 2016. 301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вчук С. А. Матриці Гріна рівнянь і систем еліптичного типу для дослідження статичного деформування складених тіл : дис. ... канд. фіз.-мат. наук : 01.02.04. Запоріжжя, 2002. 150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іченко О. М. Система динамічного контролю соціально-економічного розвитку промислового підприємства : дис. ... д-ра екон. наук : 08.00.04. Дніпро, 2017. 424 с.</w:t>
            </w:r>
          </w:p>
        </w:tc>
      </w:tr>
      <w:tr>
        <w:trPr>
          <w:trHeight w:val="268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конодавчі та нормативні документ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 : офіц. текст. Київ : КМ, 2013. 96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освіту : Закон України від 05.09.2017 р. № 2145-VIII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Голос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27 верес. (№ 178-179). C. 10–2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вітряний кодекс України : Закон України від 19.05.2011 р. № 3393-VI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ідомості Верховної Ради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1. № 48-49. Ст. 53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ищу освіту : Закон України від 01.07.2014 р. № 1556-VII. Дата оновлення: 28.09.2017. URL: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uk-UA"/>
                </w:rPr>
                <w:t>http://zakon2.rada.gov.ua/laws/show/1556-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(дата звернення: 15.11.2017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які питання стипендіального забезпечення : Постанова Кабінету Міністрів України від 28.12.2016 р. № 1050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фіційний вісник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№ 4. С. 530-54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Концепцію вдосконалення інформування громадськості з питань євроатлантичної інтеграції України на 2017-2020 роки : Указ Президента України від 21.02.2017 р. № 43/2017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Урядовий кур'є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23 лют. (№ 35). С. 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Вимог до оформлення дисертації : наказ Міністерства освіти і науки від 12.01.2017 р. № 40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фіційний вісник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№ 20. С. 136-14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струкція щодо заповнення особової картки державного службовця : затв. наказом Нац. агентства України з питань Держ. служби від 05.08.2016 р. № 156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Баланс-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6. 19 верес. (№ 38). С. 15-16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рхівні документ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Голови Спілки «Чорнобиль» Г. Ф. Лєпіна на ім’я Голови Ради Міністрів УРСР В. А. Масола щодо реєстрації Статуту Спілки та сторінки Статуту. 14 грудня 1989 р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ЦДАГО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(Центр. держ. архів громад. об'єднань України). Ф. 1. Оп. 32. Спр. 2612. Арк. 63, 64 зв., 7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укове товариство ім. Шевченк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Львів. наук. б-ка і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ефаника НАН Украї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Ф. 1. Оп. 1. Спр. 78. Арк. 1–7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атент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мінісцентний матеріал: пат. 25742 Україна: МПК6 С09К11/00, G01Т1/28, G21НЗ/00. № 200701472; заявл. 12.02.07; опубл. 27.08.07, Бюл. № 13. 4 с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осіб лікування синдрому дефіциту уваги та гіперактивності у дітей: пат. 76509 Україна. № 2004042416; заявл. 01.04.2004; опубл. 01.08.2006, Бюл. № 8 (кн. 1). 120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епринт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насюк М. І., Скорбун А. Д., Сплошной Б. М. Про точність визначення активності твердих радіоактивних відходів гамма-методами. Чорнобиль : Ін-т з проблем безпеки АЕС НАН України, 2006. 7, [1] с. (Препринт. НАН України, Ін-т проблем безпеки АЕС; 06-1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ляев Б. А., Воеводин В. Н. Расчеты параметров радиационного повреждения материалов нейтронами источника ННЦ ХФТИ / ANL USA с подкритической сборкой, управляемой ускорителем электронов. Харьков : ННЦ ХФТИ, 2006. 19 с.: ил., табл. (Препринт. НАН Украины, Нац. науч. центр«Харьк. физ.-техн. ин-т»; ХФТИ2006-4)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тандарт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СТУ 7152:2010. Видання. Оформлення публікацій у журналах і збірниках. [Чинний від 2010-02-18]. Вид. офіц. Київ, 2010. 16 с. (Інформація та документація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СТУ ISO 6107-1:2004. Якість води. Словник термінів. Частина 1 (ISO 6107-1:1996, IDТ). [Чинний від 2005-04-01]. Вид. офіц. Київ : Держспоживстандарт України, 2006. 181 с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СТУ 3582:2013. Бібліографічний опис. Скорочення слів і словосполучень українською мовою. Загальні вимоги та правила(ISO 4:1984, NEQ; ISO 832:1994, NEQ). [На заміну ДСТУ3582-97; чинний від 2013-08-22]. Вид. офіц. Київ : Мінекономрозвитку України, 2014. 15 с. (Інформація та документація)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талог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ницкая И. П. Каталог растений для работ по фитодизайну / Донец. ботан. сад НАН Украины. Донецк : Лебедь, 2005. 228 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сторико-правова спадщина України : кат. вист. / Харків. держ. наук. б-ка ім. В. Г. Короленка; уклад.: Л. І. Романова, О. В. Земляніщина. Харків, 1996. 64 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м’ятки історії та мистецтва Львівської області : кат.-довід. / авт.-упоряд.: М. Зобків та ін. ; Упр. культури Львів. облдержадмін., Львів. іст. музей. Львів : Новий час, 2003. 160 с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ібліографічні покажчик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ротьба з корупцією: нагальна проблема сучасності : бібліогр. покажч. Вип. 2 / уклад.: О. В. Левчук, відп. за вип. Н. М. Чала ; Запорізький національний університет. Запоріжжя : ЗНУ, 2017. 60 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икола Лукаш : біобібліогр. покажч. / уклад. В. Савчин. Львів : Вид. центр ЛНУ ім. І. Франка, 2003. 356 с. (Українська біобібліографія ; ч. 10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вецький національний університет імені Юрія Федьковича в незалежній Україні : бібліогр. покажч. / уклад.: Н. М. Загородна та ін.; наук. ред. Т. В. Марусик; відп. за вип. М. Б. Зушман. Чернівці : Чернівецький національний університет, 2015. 512 с. (До 140-річчя від дня заснування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одєд О. В. Бібліографічний довідник з кримінології (1992-2002) / ред. О. Г. Кальман. Харків : Одісей, 2003. 128 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ценко О. М., Любовець Н. І. Українські персональні бібліографічні покажчики (1856-2013). Київ : Національна бібліотека України ім. В. І. Вернадського, 2015. 472 с. (Джерела української біографістики ; вип. 3)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астина видання: книг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 w:eastAsia="uk-UA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ймуратов М. А. Имплементация норм международного права и роль Конституционного Суда Украины в толковании международных договоров / М. А. Баймуратов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Михайло Баймуратов: право як буття вче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зб. наук. пр. до 55-річчя проф. М. О. Баймуратова / упоряд. та відп. ред. Ю. О. Волошин. К., 2009. С. 477-49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етьман А. П. Екологічна політика держави: конституційно-правовий аспект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ридцать лет с экологическим прав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 избранные труды. Харьков, 2013. С. 205-21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ломоєць Т. О. Адміністративна деліктологія та адміністративна деліктність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дміністративне право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підручник / за заг. ред. Т. О. Коломоєць. Київ, 2009. С. 195-19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лексєєв В. М. Правовий статус людини та його реалізація у взаємовідносинах держави та суспільства в державному управлінні в Україн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 Теоретичні засади взаємовідносин держави та суспільства в управлінн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 монографія. Чернівці, 2012. С. 151-169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астина видання: матеріалів конференцій (тези, доповіді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uk-UA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тонович М. Жертви геноцидів першої половини ХХ століття: порівняльно-правовий аналіз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Голодомор 1932-1933 років: втрати української нації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 матеріали міжнар. наук.-практ. конф., м. Київ, 4 жовт. 2016 р. Київ, 2017. С. 133-13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циперова І. І. Історико-правовий аспект акту про бюджет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ослідження проблем права в Україні очима молодих вче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тези доп. всеукр. наук.-практ. конф. (м. Запоріжжя, 24 квіт. 2014 р.). Запоріжжя, 2014. С. 134-13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оненко Н. Методология толерантности в системе общественных отношений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Формирование толерантного сознания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материалы VII междунар. антитеррорист. форума (Братислава,18 нояб. 2010 г.). Киев, 2011. С. 145-15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икитів Г. В., Кондратенко Ю. Позатекстові елементи як засіб формування медіакультури читачів науково-популярних журналів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ктуальні проблеми медіаосвіти в Україні та світ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 зб. тез доп. міжнар. наук.-практ. конф., м. Запоріжжя, 3-4 берез. 2016 р. Запоріжжя, 2016. С. 50-5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колова Ю. Особливості впровадження проблемного навчання хімії в старшій профільній школі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ктуальні проблеми та перспективи розвитку медичних, фармацевтичних та природничи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матеріали III регіон. наук.-практ. конф., м. Запоріжжя, 29 листоп. 2014 р. Запоріжжя, 2014. С. 211-212.</w:t>
            </w:r>
          </w:p>
        </w:tc>
      </w:tr>
      <w:tr>
        <w:trPr>
          <w:trHeight w:val="2394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астина довідкового видання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черенко І. М. Право державної власності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еликий енциклопедичний юридичний словник /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д. Ю. С. Шемшученко. Київ, 2007. С. 673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ирожкова Ю. В. Благодійна організація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дміністративне право України 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овник термінів / за ред.: Т. О. Коломоєць, В. К. Колпакова. Київ, 2014. С. 54-55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рий М. І. Судова влад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Юридична енциклопед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Київ, 2003. Т. 5. С. 699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астина продовжуваного вид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 w:eastAsia="uk-UA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ломоєць Т. О. Оцінні поняття в адміністративному законодавстві України: реалії та перспективи формулювання їх застосування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існик Запорізького національного університету. Юридичні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Запоріжжя, 2017. № 1. С. 36-4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вчук С. А., Хмельницький А. А. Дослідження статичного деформування складених циліндричних оболонок за допомогою матриць типу Грін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існик Запорізького національного університету. Фізико-математичні науки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оріжжя, 2015. № 3. С. 153-15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вчук С. А., Рак Л. О., Хмельницький А. А. Моделювання статичного деформування складеної конструкції з двох пластин за допомогою матриць типу Грін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Проблеми обчислювальної механіки і міцності конструкц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Дніпропетровськ, 2012. Вип. 19. С. 212-21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расов О. В. Міжнародна правосуб'єктність людини в практиці Нюрнберзького трибуналу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Проблеми закон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Харків, 2011. Вип. 115. С. 200-206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астина періодичного видання (журналу, газети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лініч О. О. Право на освіту в системі конституційних прав людини і громадянина та його гарантії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 Часопис Київського університету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07. № 4. С. 88-9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ломоєць Т., Колпаков В. Сучасна парадигма адміністративного права: ґенеза і поняття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Право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№ 5. С. 71-7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валь Л. Плюси і мінуси дистанційної роботи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Урядовий кур'є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1 листоп. (№ 205). С. 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енчук П., Обіход Т. Небезпеки ядерної злочинності: аналіз вітчизняного і міжнародного законодавств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Юридичний вісник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20-26 жовт. (№ 42). С. 14-1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Bletskan D. I., Glukhov K. E., Frolova V. V. Electronic structure of 2H-SnSe2: ab initio modeling and comparison with experi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 Semiconductor Physics Quantum Electronics &amp; Optoelectron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6. Vol. 19, No 1. P. 98-108.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і ресурс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лада очима історії : фотовиставка. URL: http://www.kmu.gov.ua/control/uk/photogallery/gallery?galleryId=15725757&amp; (дата звернення: 15.11.2017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рая А. А. Принципи державної служби за законодавством України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Юридичний науковий електронний журн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2017. № 5. С. 115-118. URL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uk-UA"/>
                </w:rPr>
                <w:t>http://lsej.org.ua/5_2017/32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нзенко О. О. Основні напрями подолання правового нігілізму в Україні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існик Запорізького національного університету. Юридичні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Запоріжжя, 2015. № 3. С. 20-27. URL: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uk-UA"/>
                </w:rPr>
                <w:t>http://ebooks.znu.edu.ua/files/Fakhovivydannya/vznu/juridichni/ VestUr2015v3/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(дата звернення: 15.11.2017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цків Я. С., Маліцький Б. А., Бублик С. Г. Трансформація наукової системи України протягом 90-х років ХХ століття: період переходу до ринку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Наука та іннов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6. Т. 12, № 6. С. 6-14. DOI: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uk-UA"/>
                </w:rPr>
                <w:t>https://doi.org/10.15407/scin12.06.0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а (базова)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1. Білявський Г.О., Бутченко Л.І., Навроцький В.М. Основи екології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теорія та практикум. К.: Лібра, 2002. 352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2. ДСТУ А.2.2. - 1 - 95. Склад і зміст матеріалів оцінки впливів на навколишнє середовище (ОВНС) при проектуванні і будівництві підприємств, будинків і споруд. Основні положення проектування. - Київ: Держ. комітет України у справах містобудування і архітектури, 199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9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3. Екологічне законодавство України: Зб. норм. актів / Відп. ред. І.О.Заєць.  К.: Юрінком Інтер, 2001.  416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Ґрунтознавство: підручник / Тихоненко Д.Г., Горін М.О., Лактіонов М.І. та ін.; за ред. Тихоненка Д.Г. К.: Вища освіта, 2005. 703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Картографія ґрунтів: підручник / Д.Г. Тихоненко та ін. Х.: Майдан, 2014. 393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Практикум з ґрунтознавства: навч. посібник; за ред. Тихоненка Д.Г. і Дегтярьова В.В. Х.: Майдан, 2009. 6-е вид., перероб. і допов. 447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Позняк С.П. Ґрунтознавство і географія ґрунтів: підручник. Львів: Вид-во ЛНУ ім. Івана Франка. Частина 2., 2010. 28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Тихоненко Д.Г. Еволюція ґрунтів: посібник. Х.: ХНАУ, 2011. 73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Тихоненко Д.Г. Ґрунтознавство часткове: навч. посібник. Х.: ХНАУ, 2000. 185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Тихоненко Д.Г. Класифікація ґрунтів. Х.: ХНАУ, 2009.  56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Тихоненко Д.Г., Вергунов В. А., Горін М.О. Ґрунтознавство в Україні: історія та сучасність (рукопис). Х., 2016. 30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 Травлеев А.П. Вернадский В.И. и почвовед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кологія і ноосферолог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1995. Т.I. № 1-2. С. 12-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 Хилько М. І. Екологічна безпека України: навчальний посібник. К., 2017. 267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поміж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 Кіт М.Г.Морфологія ґрунтів: навч. посібник. Львів: Вид-во ЛНУ ім. Івана Франка, 2008. 227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 Панків Зіновій. Земельні ресурси: навч.: посібник. Львів: Вид-во ЛНУ ім. Івана Франка, 2008. 271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 Позняк С.П., Краєха Є.Н., Чинники ґрунтотворення: підручник. Львів: Вид-во ЛНУ ім. Івана Франка, 2007. 31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 Ґрунтознавство: підручник / Д.Г. Тихоненко, М.О. Горін, М.І. Лактіонов та ін.; за ред. Д.Г. Тихоненка. К.: Вища освіта, 2005. 703 с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лектронна енциклопедія сільського господарс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agroscience.com.ua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RL: http://www2.agroscience.com.ua/forum/thread20.html. (дата звернення: 14.12. 201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8. Назаренко І.І. Польчина С.М., Нікорич В.А. Ґрунтознавство: підручник. Чернівці: Книги – XXI, 2004. 400 с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ізнавальний сайт «Географі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RL: http://geoknigi.com/book_view.php?id=68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ата звернення: 03.09. 2016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 Практикум з ґрунтознавства: навчальний посібник;  за ред. проф. Д.Г. Тихоненка. Х.: Майдан, 2009. 6-е вид., перероб. і доп. 448 с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уки о Земле: Почвоведение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www.twirpx.com/file/606117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та звернення: 07.08. 201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. Про основні засади (стратегію) державної екологічної політики України на період до 2020 р. -№ 2818-VI від 21.12.2010 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рядовий кур'є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№ 24 від. 09.02.2011. URL:  http //zakon0.rada.gov.ua/laws/show/2818-17 (дата звернення: 07.08. 2017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 Стратегія сталого розвитку "Україна - 2020". Указ Президента України від 12 січня 2015 року. № 5/2015. URL: http://zakon5.rada.gov.ua/laws/show/5/2015 (дата звернення: 09.10. 201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йні ресурс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. http://www.npu.edu.u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. http://www.nauka.in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zakon.rada.gov.ua/laws/show/2768-1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menr.gov.u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</w:t>
      </w:r>
      <w:r>
        <w:rPr>
          <w:sz w:val="24"/>
          <w:szCs w:val="24"/>
          <w:lang w:val="uk-UA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://www.geo.gov.ua/</w:t>
        </w:r>
      </w:hyperlink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Roboto Condensed;Times New Roman" w:hAnsi="Roboto Condensed;Times New Roman" w:eastAsia="Calibri" w:cs="Times New Roman"/>
      <w:color w:val="333333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18238202947&amp;__tn__=%2CdC-R-R&amp;eid=ARAOWXDT0w243qGmoYfY0dwd7Z1yoEhNwDFWLzUBeunQ9DX8yiFpXW6S2cR7CO4ESb_bQO5dRBP_y5Da&amp;hc_ref=ARQN3X2T9LwVt72ceglZFu5f_7B1zWubdktn1OovuzYy-kGK7ALwGwQ1wYyOSWkgijM&amp;fref=nf" TargetMode="External"/><Relationship Id="rId3" Type="http://schemas.openxmlformats.org/officeDocument/2006/relationships/hyperlink" Target="https://uk.wikipedia.org/wiki/&#1041;&#1091;&#1079;&#1100;&#1082;&#1080;&#1081;_&#1043;&#1072;&#1088;&#1076;_(&#1085;&#1072;&#1094;&#1110;&#1086;&#1085;&#1072;&#1083;&#1100;&#1085;&#1080;&#1081;_&#1087;&#1088;&#1080;&#1088;&#1086;&#1076;&#1085;&#1080;&#1081;_&#1087;&#1072;&#1088;&#1082;)" TargetMode="External"/><Relationship Id="rId4" Type="http://schemas.openxmlformats.org/officeDocument/2006/relationships/hyperlink" Target="https://uk.wikipedia.org/wiki/&#1043;&#1088;&#1072;&#1085;&#1110;&#1090;&#1085;&#1086;-&#1089;&#1090;&#1077;&#1087;&#1086;&#1074;&#1077;_&#1055;&#1086;&#1073;&#1091;&#1078;&#1078;&#1103;_(&#1088;&#1077;&#1075;&#1110;&#1086;&#1085;&#1072;&#1083;&#1100;&#1085;&#1080;&#1081;_&#1083;&#1072;&#1085;&#1076;&#1096;&#1072;&#1092;&#1090;&#1085;&#1080;&#1081;_&#1087;&#1072;&#1088;&#1082;)" TargetMode="External"/><Relationship Id="rId5" Type="http://schemas.openxmlformats.org/officeDocument/2006/relationships/hyperlink" Target="https://uk.wikipedia.org/wiki/&#1040;&#1082;&#1090;&#1086;&#1074;&#1077;" TargetMode="External"/><Relationship Id="rId6" Type="http://schemas.openxmlformats.org/officeDocument/2006/relationships/hyperlink" Target="https://uk.wikipedia.org/wiki/&#1052;&#1080;&#1082;&#1086;&#1083;&#1072;&#1111;&#1074;&#1089;&#1100;&#1082;&#1072;_&#1086;&#1073;&#1083;&#1072;&#1089;&#1090;&#1100;" TargetMode="External"/><Relationship Id="rId7" Type="http://schemas.openxmlformats.org/officeDocument/2006/relationships/hyperlink" Target="http://zakon2.rada.gov.ua/laws/show/1556-18" TargetMode="External"/><Relationship Id="rId8" Type="http://schemas.openxmlformats.org/officeDocument/2006/relationships/hyperlink" Target="http://lsej.org.ua/5_2017/32.pdf" TargetMode="External"/><Relationship Id="rId9" Type="http://schemas.openxmlformats.org/officeDocument/2006/relationships/hyperlink" Target="http://ebooks.znu.edu.ua/files/Fakhovivydannya/vznu/juridichni/ VestUr2015v3/5.pdf" TargetMode="External"/><Relationship Id="rId10" Type="http://schemas.openxmlformats.org/officeDocument/2006/relationships/hyperlink" Target="https://doi.org/10.15407/scin12.06.006" TargetMode="External"/><Relationship Id="rId11" Type="http://schemas.openxmlformats.org/officeDocument/2006/relationships/hyperlink" Target="http://www.twirpx.com/file/606117/" TargetMode="External"/><Relationship Id="rId12" Type="http://schemas.openxmlformats.org/officeDocument/2006/relationships/hyperlink" Target="https://zakon.rada.gov.ua/laws/show/2768-14" TargetMode="External"/><Relationship Id="rId13" Type="http://schemas.openxmlformats.org/officeDocument/2006/relationships/hyperlink" Target="https://menr.gov.ua/" TargetMode="External"/><Relationship Id="rId14" Type="http://schemas.openxmlformats.org/officeDocument/2006/relationships/hyperlink" Target="http://www.geo.gov.u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42:00Z</dcterms:created>
  <dc:creator>User</dc:creator>
  <dc:description/>
  <cp:keywords/>
  <dc:language>en-US</dc:language>
  <cp:lastModifiedBy>Пользователь 1</cp:lastModifiedBy>
  <cp:lastPrinted>2020-04-13T11:29:00Z</cp:lastPrinted>
  <dcterms:modified xsi:type="dcterms:W3CDTF">2020-06-10T19:42:00Z</dcterms:modified>
  <cp:revision>2</cp:revision>
  <dc:subject/>
  <dc:title/>
</cp:coreProperties>
</file>